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厦门市闽之未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厦门市闽之未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2.10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10-13T16:42:00Z</cp:lastPrinted>
  <dcterms:modified xsi:type="dcterms:W3CDTF">2025-10-17T07:20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69518A2D54532939297265F80C10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