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省诏安四海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省诏安四海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10-13T16:42:00Z</cp:lastPrinted>
  <dcterms:modified xsi:type="dcterms:W3CDTF">2025-10-17T07:20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AE0E6793245C898B26C61FA0529E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